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3280" cy="838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01.2019</w:t>
        <w:tab/>
        <w:tab/>
        <w:t xml:space="preserve">                                                                            № 12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9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4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</w:t>
      </w:r>
      <w:r>
        <w:rPr>
          <w:rFonts w:eastAsia="Calibri" w:cs="Times New Roman"/>
          <w:bCs/>
          <w:sz w:val="28"/>
          <w:szCs w:val="28"/>
        </w:rPr>
        <w:t xml:space="preserve">№ 3/44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С. МІНЬКО</w:t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Розпорядження Мелітопольськог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11.01.2019 № 12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9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4. Обсяг бюджетних призначень/бюджетних асигнувань – 1100,0 тис. гривень, у тому числі загального фонду - 1072,621 тис. гривень та спеціального фонду – 27,379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45 сесії Мелітопольської міської ради Запорізької області VIІ скликання від 07.12.2018 № 4/4  ”Про міський бюджет на 2019 рік” 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5 сесії Мелітопольської міської ради Запорізької області VIІ скликання від 07.12.2018 № 3/44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міської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.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33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75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0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37,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64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 в т. ч. реалізація громадських проект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 придбання предметів, матеріалів та інвентарю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 (державних прапорів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7,4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72,6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80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, в т. ч.  реалізація громадських проектів;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 тощо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916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3</w:t>
      </w:r>
      <w:r>
        <w:rPr>
          <w:rFonts w:cs="Times New Roman"/>
          <w:sz w:val="20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 ЧАБА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8-11-08T14:13:00Z</cp:lastPrinted>
  <dcterms:modified xsi:type="dcterms:W3CDTF">2021-07-22T13:44:00Z</dcterms:modified>
  <cp:revision>3</cp:revision>
  <dc:subject/>
  <dc:title> </dc:title>
</cp:coreProperties>
</file>